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0      DOURGA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3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ELEVAGE DE KREISKER - 29780 PLOUHI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20      DOURGA DE KREISK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3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ELEVAGE DE KREISKER - 29780 PLOUHI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SHOUPPYDAM DES HORT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FLORYPSO DES HOR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RASIA DE LA FORG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JUMPY DE KREISK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QUITO DE BAUS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GANDE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BETTY DE KREISK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DANA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SHOUPPYDAM DES HORT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38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7 prod., BSO +23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ESTRO DE HUS Z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, par MOZART DES HAYETTES (BE) (sbs) </w:t>
            </w:r>
            <w:bookmarkStart w:id="39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OLLAR DELA PIERRE (sfa) </w:t>
            </w:r>
            <w:bookmarkStart w:id="40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KANNAN (NL) (kwpn)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alezan, par CASSINI II (DE) (holst)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MAL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CASSINI II (DE) (holst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8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IAMANT DE SEMILLY (sfa)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2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45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29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CASSINI II (DE) (holst) </w:t>
            </w:r>
            <w:bookmarkStart w:id="46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TOULON (BE) (bwp) </w:t>
            </w:r>
            <w:bookmarkStart w:id="47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IELL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mel, par CASSINI II (DE) (holst) </w:t>
            </w:r>
            <w:bookmarkStart w:id="48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6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1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IAMANT DE SEMILLY (sfa) </w:t>
            </w:r>
            <w:bookmarkStart w:id="49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CAP KENNEDY (DE) (holst) </w:t>
            </w:r>
            <w:bookmarkStart w:id="50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26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DIAMANT DE SEMILLY (sfa) </w:t>
            </w:r>
            <w:bookmarkStart w:id="51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9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IN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par PARCO (BE) (bwp) </w:t>
            </w:r>
            <w:bookmarkStart w:id="52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DIAMANT DE SEMILLY (sfa) </w:t>
            </w:r>
            <w:bookmarkStart w:id="53" w:name="SP3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2 prod., BSO +29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2"/>
      <w:bookmarkStart w:id="55" w:name="PV3"/>
      <w:bookmarkStart w:id="56" w:name="PV2"/>
      <w:bookmarkStart w:id="57" w:name="PV3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DM"/>
            <w:bookmarkEnd w:id="58"/>
            <w:r>
              <w:rPr>
                <w:rFonts w:cs="Verdana" w:ascii="Verdana" w:hAnsi="Verdana"/>
              </w:rPr>
              <w:t xml:space="preserve">, Naisseur : M. ARSEN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DM"/>
            <w:bookmarkEnd w:id="59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DM"/>
            <w:bookmarkEnd w:id="60"/>
            <w:r>
              <w:rPr>
                <w:rFonts w:cs="Verdana" w:ascii="Verdana" w:hAnsi="Verdana"/>
                <w:sz w:val="17"/>
              </w:rPr>
              <w:t xml:space="preserve">BETT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8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DM"/>
            <w:bookmarkEnd w:id="61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62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9 (0,9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63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3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65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66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EY DE KREISKER </w:t>
            </w:r>
            <w:r>
              <w:rPr>
                <w:rFonts w:cs="Verdana" w:ascii="Verdana" w:hAnsi="Verdana"/>
                <w:sz w:val="12"/>
              </w:rPr>
              <w:t xml:space="preserve">f., (sfa) al bru, par LE TOT DE SEMILLY (sfa) </w:t>
            </w:r>
            <w:bookmarkStart w:id="67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IA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68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YBANE DE KREISKER </w:t>
            </w:r>
            <w:r>
              <w:rPr>
                <w:rFonts w:cs="Verdana" w:ascii="Verdana" w:hAnsi="Verdana"/>
                <w:sz w:val="12"/>
              </w:rPr>
              <w:t xml:space="preserve">f., (sfa) bai, par CORRADO (DE) (holst) </w:t>
            </w:r>
            <w:bookmarkStart w:id="69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70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A DE KREISKER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71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LING DE KREISKER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72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4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IREL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73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21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8" w:name="NaissTM"/>
            <w:bookmarkEnd w:id="7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rFonts w:cs="Verdana" w:ascii="Verdana" w:hAnsi="Verdana"/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rFonts w:cs="Verdana" w:ascii="Verdana" w:hAnsi="Verdana"/>
                <w:sz w:val="17"/>
              </w:rPr>
              <w:t xml:space="preserve">DANA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0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1" w:name="ProdTM"/>
            <w:bookmarkEnd w:id="81"/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LDA DU MESNIL </w:t>
            </w:r>
            <w:r>
              <w:rPr>
                <w:rFonts w:cs="Verdana" w:ascii="Verdana" w:hAnsi="Verdana"/>
                <w:sz w:val="12"/>
              </w:rPr>
              <w:t xml:space="preserve">f., (sfa) bai, par AMARPOUR (ps) </w:t>
            </w:r>
            <w:bookmarkStart w:id="82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0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LY DU MESNIL </w:t>
            </w:r>
            <w:r>
              <w:rPr>
                <w:rFonts w:cs="Verdana" w:ascii="Verdana" w:hAnsi="Verdana"/>
                <w:sz w:val="12"/>
              </w:rPr>
              <w:t xml:space="preserve">h., (sfa) alezan, par FAIR PLAY III (sfa) </w:t>
            </w:r>
            <w:bookmarkStart w:id="83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ADE </w:t>
            </w:r>
            <w:r>
              <w:rPr>
                <w:rFonts w:cs="Verdana" w:ascii="Verdana" w:hAnsi="Verdana"/>
                <w:sz w:val="12"/>
              </w:rPr>
              <w:t xml:space="preserve">f., (sfa) al rub, par SIROCCO F II (sfa) </w:t>
            </w:r>
            <w:bookmarkStart w:id="84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ODUIT DE CHEUX </w:t>
            </w:r>
            <w:r>
              <w:rPr>
                <w:rFonts w:cs="Verdana" w:ascii="Verdana" w:hAnsi="Verdana"/>
                <w:sz w:val="12"/>
              </w:rPr>
              <w:t xml:space="preserve">h., (sfa) bai, par ARTHY (sfa) </w:t>
            </w:r>
            <w:bookmarkStart w:id="85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BAD </w:t>
            </w:r>
            <w:r>
              <w:rPr>
                <w:rFonts w:cs="Verdana" w:ascii="Verdana" w:hAnsi="Verdana"/>
                <w:sz w:val="12"/>
              </w:rPr>
              <w:t xml:space="preserve">m., (sfa) alezan, par SURIOSO DE VER (sfa) </w:t>
            </w:r>
            <w:bookmarkStart w:id="86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4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ANE D'OR </w:t>
            </w:r>
            <w:r>
              <w:rPr>
                <w:rFonts w:cs="Verdana" w:ascii="Verdana" w:hAnsi="Verdana"/>
                <w:sz w:val="12"/>
              </w:rPr>
              <w:t xml:space="preserve">f., (sfa) bai, par POT D'OR (ps) </w:t>
            </w:r>
            <w:bookmarkStart w:id="87" w:name="SP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GALIAN </w:t>
            </w:r>
            <w:r>
              <w:rPr>
                <w:rFonts w:cs="Verdana" w:ascii="Verdana" w:hAnsi="Verdana"/>
                <w:sz w:val="12"/>
              </w:rPr>
              <w:t xml:space="preserve">h., (sfa) bai, par ST BRENDAN (GB) (ps) </w:t>
            </w:r>
            <w:bookmarkStart w:id="88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A DU NEVADA </w:t>
            </w:r>
            <w:r>
              <w:rPr>
                <w:rFonts w:cs="Verdana" w:ascii="Verdana" w:hAnsi="Verdana"/>
                <w:sz w:val="12"/>
              </w:rPr>
              <w:t xml:space="preserve">f., (sfa) alezan, par ECUYER I (sfa) </w:t>
            </w:r>
            <w:bookmarkStart w:id="89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6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HLAN DU ROIHINET </w:t>
            </w:r>
            <w:r>
              <w:rPr>
                <w:rFonts w:cs="Verdana" w:ascii="Verdana" w:hAnsi="Verdana"/>
                <w:sz w:val="12"/>
              </w:rPr>
              <w:t xml:space="preserve">m., (sfa) alezan, par GALANT DE LA COUR (sfa) </w:t>
            </w:r>
            <w:bookmarkStart w:id="90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ARINETTA </w:t>
            </w:r>
            <w:r>
              <w:rPr>
                <w:rFonts w:cs="Verdana" w:ascii="Verdana" w:hAnsi="Verdana"/>
                <w:sz w:val="12"/>
              </w:rPr>
              <w:t xml:space="preserve">f., (sfa) al rub, par ECUYER I (sfa) </w:t>
            </w:r>
            <w:bookmarkStart w:id="91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UCIS D'HELBY </w:t>
            </w:r>
            <w:r>
              <w:rPr>
                <w:rFonts w:cs="Verdana" w:ascii="Verdana" w:hAnsi="Verdana"/>
                <w:sz w:val="12"/>
              </w:rPr>
              <w:t xml:space="preserve">f., (sfa) alezan, par LAUDANUM (ps) </w:t>
            </w:r>
            <w:bookmarkStart w:id="92" w:name="SP10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RIA D'HELBY </w:t>
            </w:r>
            <w:r>
              <w:rPr>
                <w:rFonts w:cs="Verdana" w:ascii="Verdana" w:hAnsi="Verdana"/>
                <w:sz w:val="12"/>
              </w:rPr>
              <w:t xml:space="preserve">f., (sfa) bai r., par VALBORAN (sfa) </w:t>
            </w:r>
            <w:bookmarkStart w:id="93" w:name="SP1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MONTANE </w:t>
            </w:r>
            <w:r>
              <w:rPr>
                <w:rFonts w:cs="Verdana" w:ascii="Verdana" w:hAnsi="Verdana"/>
                <w:sz w:val="12"/>
              </w:rPr>
              <w:t xml:space="preserve">f., (sfa) alezan, par GALANT DE LA COUR (sfa) </w:t>
            </w:r>
            <w:bookmarkStart w:id="94" w:name="SP1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1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Y LOVE SEBIOUN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sfa) bai, par I LOVE YOU (sfa) </w:t>
            </w:r>
            <w:bookmarkStart w:id="95" w:name="SP129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NOCKANDO SEBIOUNE </w:t>
            </w:r>
            <w:r>
              <w:rPr>
                <w:rFonts w:cs="Verdana" w:ascii="Verdana" w:hAnsi="Verdana"/>
                <w:sz w:val="12"/>
              </w:rPr>
              <w:t xml:space="preserve">h., (sfa) alezan, par ROX DE LA TOUCHE (sfa) </w:t>
            </w:r>
            <w:bookmarkStart w:id="96" w:name="SP1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PEPPER BLUE SEBIOUN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sfa) gris, par MR BLUE (NL) (kwpn) </w:t>
            </w:r>
            <w:bookmarkStart w:id="97" w:name="SP136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A DU ROIHINET </w:t>
            </w:r>
            <w:r>
              <w:rPr>
                <w:rFonts w:cs="Verdana" w:ascii="Verdana" w:hAnsi="Verdana"/>
                <w:sz w:val="12"/>
              </w:rPr>
              <w:t xml:space="preserve">f., (sfa) alezan, par LAUDANUM (ps) </w:t>
            </w:r>
            <w:bookmarkStart w:id="98" w:name="SP1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2 (0,7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EM DU FRAIGNEAU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99" w:name="SP1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WI DU FRAIGNEAU </w:t>
            </w:r>
            <w:r>
              <w:rPr>
                <w:rFonts w:cs="Verdana" w:ascii="Verdana" w:hAnsi="Verdana"/>
                <w:sz w:val="12"/>
              </w:rPr>
              <w:t xml:space="preserve">m., (sfa) alezan, par ALCYON DU DEFEY (sfa) </w:t>
            </w:r>
            <w:bookmarkStart w:id="100" w:name="SP1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VIOLETTE'S LEGACY </w:t>
            </w:r>
            <w:r>
              <w:rPr>
                <w:rFonts w:cs="Verdana" w:ascii="Verdana" w:hAnsi="Verdana"/>
                <w:sz w:val="12"/>
              </w:rPr>
              <w:t xml:space="preserve">f., (sfa) bai, par AHORN (NL) (kwpn) </w:t>
            </w:r>
            <w:bookmarkStart w:id="101" w:name="SP1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2" w:name="PV4"/>
      <w:bookmarkEnd w:id="10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7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1:00Z</dcterms:modified>
  <cp:revision>3</cp:revision>
  <dc:subject/>
  <dc:title>VENEUR D'ETENCLIN</dc:title>
</cp:coreProperties>
</file>